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LTC: Supplementing payment account for Diem Thuy Industrial Park construction – Thai Nguyen Province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On 02 Aug 2019, Low Current -Telecom Joint Stock Company announced the decision No. 04/ 2019/ QD – LTC – HDQT on supplementing payment account for Diem Thuy Industrial Park – Thai Nguyen Province as follows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/>
        </w:rPr>
        <w:t>Article 1:</w:t>
      </w:r>
      <w:r>
        <w:rPr/>
        <w:t xml:space="preserve"> Approve supplementing payment account for the constructions in Diem Thuy Industrial Park – Thai Nguyen Province. Information about additional account is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ccount Number: 8211183868888 - Military Commercial Joint Stock Bank – West Hanoi Branc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Name of account: Low Current -Telecom Joint Stock Company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/>
        </w:rPr>
        <w:t>Article 2:</w:t>
      </w:r>
      <w:r>
        <w:rPr/>
        <w:t xml:space="preserve"> Board of Directors assigns Executive Board of the Company to complete legal dossier to implement the contents in article 1 of this resolution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/>
        </w:rPr>
        <w:t>Article 3:</w:t>
      </w:r>
      <w:r>
        <w:rPr/>
        <w:t xml:space="preserve"> Board of Directors, General Manager and related units and individuals of the Company are responsible for the implementation of this decision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This decision takes effect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800" w:hanging="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7:00Z</dcterms:created>
  <dc:creator>Cuong</dc:creator>
  <dc:description/>
  <cp:keywords/>
  <dc:language>en-US</dc:language>
  <cp:lastModifiedBy>Toan Nguyen Huy</cp:lastModifiedBy>
  <dcterms:modified xsi:type="dcterms:W3CDTF">2019-08-06T09:09:00Z</dcterms:modified>
  <cp:revision>7</cp:revision>
  <dc:subject/>
  <dc:title/>
</cp:coreProperties>
</file>